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MANDA PER CONTRIBUTO TRASPORTO STUDENTI RESIDENTI NELLE FRAZIONI FREQUENTAN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E SECONDARIE DI 2° GRADO - A.S.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rogazione del contributo per il trasporto dalla frazione _____________________ al Capoluogo per mio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nell'a.s. 2024/2025 la classe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'Istitut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 xml:space="preserve">: </w:t>
      </w:r>
      <w:r>
        <w:rPr>
          <w:u w:val="single"/>
        </w:rPr>
        <w:t>si richiede cortesemente codice IBAN intestato a chi fa la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  <w:rFonts w:eastAsia="OpenSymbol;Arial Unicode MS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  <w:rFonts w:eastAsia="OpenSymbol;Arial Unicode MS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  <w:rFonts w:eastAsia="OpenSymbol;Arial Unicode MS"/>
          </w:rPr>
          <w:t>rpd@comune.malonno.bs.it</w:t>
        </w:r>
      </w:hyperlink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ANAGRAFE-AIRE</dc:creator>
  <dc:description/>
  <cp:keywords/>
  <dc:language>en-US</dc:language>
  <cp:lastModifiedBy>Gregorini, Daniela</cp:lastModifiedBy>
  <cp:lastPrinted>2016-04-13T09:15:00Z</cp:lastPrinted>
  <dcterms:modified xsi:type="dcterms:W3CDTF">2025-05-27T09:19:00Z</dcterms:modified>
  <cp:revision>12</cp:revision>
  <dc:subject/>
  <dc:title/>
</cp:coreProperties>
</file>