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ENSIMENTO DEI DISOCCUPAT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GIOVANI IN CERCA DI LAVORO – ESODATI – CASSAINTEGRAT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Nome 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Cognome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Nato a __________________________ il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Residente in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25040 – Malonno (B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Tel. 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Comunica di esser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36"/>
          <w:szCs w:val="36"/>
        </w:rPr>
        <w:t>Disoccup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36"/>
          <w:szCs w:val="36"/>
        </w:rPr>
        <w:t>Giovane in cerca di primo lavo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36"/>
          <w:szCs w:val="36"/>
        </w:rPr>
        <w:t>Esod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36"/>
          <w:szCs w:val="36"/>
        </w:rPr>
        <w:t xml:space="preserve">Cassintegrati </w:t>
      </w:r>
      <w:bookmarkStart w:id="0" w:name="_GoBack"/>
      <w:bookmarkEnd w:id="0"/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18"/>
        <w:szCs w:val="18"/>
      </w:rPr>
      <w:t xml:space="preserve">Piazza Municipio, 7 25040 – MALONNO (BS) 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18"/>
        <w:szCs w:val="18"/>
      </w:rPr>
      <w:t>C.F. 00716670179 P. IVA 00575780986 Tel. 0364.635576 Fax. 0364.65184-0364.657531</w:t>
    </w:r>
  </w:p>
  <w:p>
    <w:pPr>
      <w:pStyle w:val="Footer"/>
      <w:bidi w:val="0"/>
      <w:ind w:left="0" w:right="0" w:hanging="0"/>
      <w:jc w:val="center"/>
      <w:rPr/>
    </w:pPr>
    <w:r>
      <w:rPr>
        <w:rFonts w:ascii="Bookman Old Style" w:hAnsi="Bookman Old Style"/>
        <w:sz w:val="18"/>
        <w:szCs w:val="18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5104"/>
      <w:gridCol w:w="2299"/>
    </w:tblGrid>
    <w:tr>
      <w:trPr/>
      <w:tc>
        <w:tcPr>
          <w:tcW w:w="22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47140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Bookman Old Style" w:hAnsi="Bookman Old Style"/>
              <w:b/>
              <w:sz w:val="32"/>
              <w:szCs w:val="32"/>
            </w:rPr>
            <w:t>COMUNE DI MALONNO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Bookman Old Style" w:hAnsi="Bookman Old Style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Susanna SM. Mariotti</dc:creator>
  <dc:description/>
  <dc:language>en-US</dc:language>
  <cp:lastModifiedBy/>
  <cp:lastPrinted>2013-03-04T10:08:00Z</cp:lastPrinted>
  <dcterms:modified xsi:type="dcterms:W3CDTF">2013-03-07T11:19:00Z</dcterms:modified>
  <cp:revision>4</cp:revision>
  <dc:subject/>
  <dc:title>CENSIMENTO DEI DISOCCUP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granco angeli</vt:lpwstr>
  </property>
</Properties>
</file>